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9pt;margin-top:4.8pt;width:401.2pt;height:23.2pt;mso-wrap-style:none;v-text-anchor:middle" type="_x0000_t136">
            <v:path textpathok="t"/>
            <v:textpath on="t" fitshape="t" string="XVIII convocatoria de ayudas a proyectos archivísticos " style="font-family:&quot;Times New Roman&quot;;font-size:20pt"/>
            <v:fill o:detectmouseclick="t" type="solid" color2="#999966"/>
            <v:stroke color="navy" joinstyle="round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Datos de la convocatoria (a rellenar por la Unidad Técnica del CIDA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ominación de la convocator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6350" distB="10795" distL="9525" distR="952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800100" cy="182880"/>
                <wp:effectExtent l="5080" t="5080" r="5080" b="5080"/>
                <wp:wrapNone/>
                <wp:docPr id="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99pt;margin-top:0.5pt;width:62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úmero de expedi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13335" distL="12065" distR="1079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137160</wp:posOffset>
                </wp:positionV>
                <wp:extent cx="548640" cy="182880"/>
                <wp:effectExtent l="5080" t="5080" r="5080" b="5080"/>
                <wp:wrapNone/>
                <wp:docPr id="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0.2pt;margin-top:10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7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Datos de identificación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>Datos personales del solicitante (Representante Leg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5715" distB="11430" distL="9525" distR="952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828800" cy="201930"/>
                <wp:effectExtent l="5080" t="5080" r="5080" b="5080"/>
                <wp:wrapNone/>
                <wp:docPr id="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70pt;margin-top:8.7pt;width:143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er </w:t>
      </w:r>
      <w:r>
        <w:rPr>
          <w:sz w:val="20"/>
          <w:szCs w:val="20"/>
        </w:rPr>
        <w:t>Apellido:</w:t>
        <w:tab/>
        <w:t xml:space="preserve"> 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536" w:leader="dot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5715" distB="11430" distL="9525" distR="952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828800" cy="201930"/>
                <wp:effectExtent l="5080" t="5080" r="5080" b="5080"/>
                <wp:wrapNone/>
                <wp:docPr id="5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white" stroked="t" o:allowincell="f" style="position:absolute;margin-left:270pt;margin-top:1.2pt;width:143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.º Apellido:</w:t>
        <w:tab/>
        <w:t xml:space="preserve"> Fax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0160" distB="6985" distL="9525" distR="952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1828800" cy="20193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270pt;margin-top:9.8pt;width:143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4536" w:leader="dot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bre(s)</w:t>
        <w:tab/>
        <w:t xml:space="preserve"> E-m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10160" distB="6985" distL="9525" distR="952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828800" cy="201930"/>
                <wp:effectExtent l="5080" t="5080" r="5080" b="5080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70pt;margin-top:2.3pt;width:143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BR"/>
        </w:rPr>
        <w:t xml:space="preserve">Documento Nacional de Identidad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Dirección para la correspond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6379" w:leader="dot"/>
          <w:tab w:val="left" w:pos="8222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alle</w:t>
        <w:tab/>
        <w:t xml:space="preserve"> N.º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  <w:tab w:val="left" w:pos="3402" w:leader="dot"/>
          <w:tab w:val="left" w:pos="5387" w:leader="dot"/>
          <w:tab w:val="left" w:pos="8222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iudad</w:t>
        <w:tab/>
        <w:t xml:space="preserve"> País</w:t>
        <w:tab/>
        <w:t xml:space="preserve"> Código Post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Datos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8255" distB="13335" distL="11430" distR="1143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3787140" cy="435610"/>
                <wp:effectExtent l="5080" t="5080" r="5080" b="508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o razón social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t" o:allowincell="f" style="position:absolute;margin-left:0.15pt;margin-top:10.4pt;width:298.15pt;height:34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bre o razón social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13335" distL="7620" distR="6350" simplePos="0" locked="0" layoutInCell="0" allowOverlap="1" relativeHeight="15">
                <wp:simplePos x="0" y="0"/>
                <wp:positionH relativeFrom="column">
                  <wp:posOffset>3970020</wp:posOffset>
                </wp:positionH>
                <wp:positionV relativeFrom="paragraph">
                  <wp:posOffset>124460</wp:posOffset>
                </wp:positionV>
                <wp:extent cx="1262380" cy="443230"/>
                <wp:effectExtent l="5080" t="5080" r="5080" b="5080"/>
                <wp:wrapNone/>
                <wp:docPr id="1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l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312.6pt;margin-top:9.8pt;width:99.35pt;height:34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350" distB="12700" distL="7620" distR="6350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25400</wp:posOffset>
                </wp:positionV>
                <wp:extent cx="1262380" cy="635"/>
                <wp:effectExtent l="5080" t="5080" r="5080" b="5080"/>
                <wp:wrapNone/>
                <wp:docPr id="1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pt" to="411.95pt,2pt" ID="Line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3686" w:leader="dot"/>
          <w:tab w:val="left" w:pos="5103" w:leader="dot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Calle</w:t>
        <w:tab/>
        <w:t xml:space="preserve"> N.º</w:t>
        <w:tab/>
        <w:t xml:space="preserve"> Ciu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3261" w:leader="dot"/>
          <w:tab w:val="left" w:pos="5954" w:leader="dot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País</w:t>
        <w:tab/>
        <w:t xml:space="preserve"> Código Postal</w:t>
        <w:tab/>
        <w:t xml:space="preserve"> C.I.F.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0" w:leader="dot"/>
          <w:tab w:val="left" w:pos="822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 y Coordinadora del Proyec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go en la entidad / empre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l desarrollo del proyec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go en la entidad /empre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8"/>
          <w:tab w:val="left" w:pos="8222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irma del Representante Legal de la Institución (solicitant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Datos sobre el proyecto archiví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 xml:space="preserve">Denominación o título del proyecto para el que se solicita la ayu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11430" distL="12065" distR="762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5781040" cy="375285"/>
                <wp:effectExtent l="5080" t="5715" r="5080" b="4445"/>
                <wp:wrapNone/>
                <wp:docPr id="1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0.2pt;margin-top:8.55pt;width:455.1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354580" cy="342900"/>
                <wp:effectExtent l="5080" t="5080" r="5080" b="5080"/>
                <wp:wrapNone/>
                <wp:docPr id="1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270pt;margin-top:3.3pt;width:185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Cuantía solicitada en euros de la subvención Iberarchivos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mc:AlternateContent>
          <mc:Choice Requires="wps">
            <w:drawing>
              <wp:anchor behindDoc="0" distT="13335" distB="5715" distL="9525" distR="762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583180" cy="342900"/>
                <wp:effectExtent l="5080" t="5080" r="5080" b="5080"/>
                <wp:wrapNone/>
                <wp:docPr id="1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white" stroked="t" o:allowincell="f" style="position:absolute;margin-left:252pt;margin-top:4.8pt;width:203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Duración del proyecto (en meses, con un máximo de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754880" cy="1600200"/>
                <wp:effectExtent l="5080" t="5080" r="5080" b="5080"/>
                <wp:wrapNone/>
                <wp:docPr id="1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81pt;margin-top:6.3pt;width:374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.</w:t>
        <w:tab/>
      </w:r>
      <w:r>
        <w:rPr>
          <w:b/>
          <w:sz w:val="20"/>
          <w:szCs w:val="20"/>
          <w:u w:val="single"/>
        </w:rPr>
        <w:t xml:space="preserve">Cronogr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.</w:t>
        <w:tab/>
      </w:r>
      <w:r>
        <w:rPr>
          <w:b/>
          <w:sz w:val="20"/>
          <w:szCs w:val="20"/>
          <w:u w:val="single"/>
        </w:rPr>
        <w:t>Descripción de la actividad que se va a realizar y volumen de la documentación a intervenir. Justifique si el proyecto se refiere a una o varias de estas líneas de acción prioritarias contempladas en el Plan Operativo Anual 2014-201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eso de la ciudadanía a los archiv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Mejora de la organización, descripción, conservación y difusión de los fondos documentales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ueblos indígenas y afrodescendientes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Derechos de las mujeres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oyectos de memoria compartida de los pueblos iberoamerica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rchivística de tradición ibér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oyectos conjuntos en colaboración con otros Programas de Cooperación Iberoamericana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0160" distB="11430" distL="9525" distR="762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83580" cy="1911985"/>
                <wp:effectExtent l="5080" t="5715" r="5080" b="4445"/>
                <wp:wrapNone/>
                <wp:docPr id="1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9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0pt;margin-top:7.55pt;width:455.35pt;height:1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6.</w:t>
        <w:tab/>
      </w:r>
      <w:r>
        <w:rPr>
          <w:b/>
          <w:sz w:val="20"/>
          <w:szCs w:val="20"/>
          <w:u w:val="single"/>
        </w:rPr>
        <w:t>Resultados previstos (Nivel de impacto para la institución solicitante de la ayuda y para la sociedad en general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83580" cy="1762125"/>
                <wp:effectExtent l="5080" t="5080" r="5080" b="5080"/>
                <wp:wrapNone/>
                <wp:docPr id="1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-0.05pt;margin-top:2.5pt;width:455.35pt;height:138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</w:r>
      <w:r>
        <w:rPr>
          <w:b/>
          <w:sz w:val="20"/>
          <w:szCs w:val="20"/>
          <w:u w:val="single"/>
        </w:rPr>
        <w:t>Presupu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O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 w:noHBand="0" w:noVBand="0" w:firstColumn="1" w:lastRow="0" w:lastColumn="0" w:firstRow="1"/>
      </w:tblPr>
      <w:tblGrid>
        <w:gridCol w:w="4252"/>
        <w:gridCol w:w="2268"/>
        <w:gridCol w:w="25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ntaje sobre el total de gastos*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ón ADAI (máximo 10.000 euros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 propios (de la entidad solicitan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fondos (ajenos a la entidad solicitan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a subvención Iberarchivos-Programa ADAI cubre hasta el 80% del total de g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GLOSE DE GASTO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 w:noHBand="0" w:noVBand="0" w:firstColumn="1" w:lastRow="0" w:lastColumn="0" w:firstRow="1"/>
      </w:tblPr>
      <w:tblGrid>
        <w:gridCol w:w="4819"/>
        <w:gridCol w:w="221"/>
        <w:gridCol w:w="1259"/>
        <w:gridCol w:w="1355"/>
        <w:gridCol w:w="1417"/>
      </w:tblGrid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ón Iberarchiv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os propi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fondo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as (viáticos) y otros gastos de viaj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servicios técnicos y profesionales (especificar el servicio en el campo observacione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 de publicacion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administrativos: gestión, administración, comisiones bancarias..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nventariable (computadoras, estanterías, deshumidificadores...)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o inventariable (cajas, material fungible..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y publicida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gastos no contemplados en el desglose (especificar el gasto en campo observaciones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Máximo del 20% de la subvención Iberarchivos-Programa ADA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</w:r>
      <w:r>
        <w:rPr>
          <w:b/>
          <w:sz w:val="20"/>
          <w:szCs w:val="20"/>
          <w:u w:val="single"/>
        </w:rPr>
        <w:t>Observac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350" distB="10160" distL="9525" distR="1016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23890" cy="1850390"/>
                <wp:effectExtent l="5080" t="5080" r="5080" b="5080"/>
                <wp:wrapNone/>
                <wp:docPr id="1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white" stroked="t" o:allowincell="f" style="position:absolute;margin-left:0pt;margin-top:8pt;width:450.65pt;height:1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</w:r>
      <w:r>
        <w:rPr>
          <w:b/>
          <w:sz w:val="20"/>
          <w:szCs w:val="20"/>
          <w:u w:val="single"/>
        </w:rPr>
        <w:t xml:space="preserve"> Breve historial de actividades desarrolladas por la institución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11430" distB="13970" distL="5715" distR="10160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5765800" cy="2670175"/>
                <wp:effectExtent l="5080" t="5715" r="5080" b="4445"/>
                <wp:wrapNone/>
                <wp:docPr id="2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white" stroked="t" o:allowincell="f" style="position:absolute;margin-left:-3.3pt;margin-top:7.65pt;width:4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claro que reúno todos los requisitos de la convocat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cepto el compromiso de someterme a las normas de la convocatoria, facilitar la información y documentación que se solic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simple recepción de este formulario no implica la aceptación por parte del Comité Intergubernamental de Iberarchivos-Programa ADAI de la validez e idoneidad de su conten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Lugar, fecha y firma del Representante Leg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8" w:top="1417" w:footer="1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acio destinado a cumplimentar con el Código de Identificación Fiscal o equivalente del paí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08"/>
      <w:gridCol w:w="3908"/>
      <w:gridCol w:w="5115"/>
    </w:tblGrid>
    <w:tr>
      <w:trPr/>
      <w:tc>
        <w:tcPr>
          <w:tcW w:w="1008" w:type="dxa"/>
          <w:tcBorders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21" name="Imagen 2" descr="Cooperacion_IberoamericanaA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2" descr="Cooperacion_IberoamericanaA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  <w:vAlign w:val="center"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371600" cy="285750"/>
                <wp:effectExtent l="0" t="0" r="0" b="0"/>
                <wp:docPr id="22" name="Imagen 1" descr="Cooperacion_IberoamericanaA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" descr="Cooperacion_IberoamericanaA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2"/>
              <w:szCs w:val="12"/>
            </w:rPr>
            <w:t>IBERARCHIVOS-PROGRAMA ADAI</w:t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</w:rPr>
            <w:t xml:space="preserve">Programa 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ADAI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</w:rPr>
            <w:t>(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A</w:t>
          </w:r>
          <w:r>
            <w:rPr>
              <w:rFonts w:cs="Arial" w:ascii="Arial" w:hAnsi="Arial"/>
              <w:color w:val="000080"/>
              <w:sz w:val="22"/>
              <w:szCs w:val="22"/>
            </w:rPr>
            <w:t xml:space="preserve">poyo al 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D</w:t>
          </w:r>
          <w:r>
            <w:rPr>
              <w:rFonts w:cs="Arial" w:ascii="Arial" w:hAnsi="Arial"/>
              <w:color w:val="000080"/>
              <w:sz w:val="22"/>
              <w:szCs w:val="22"/>
            </w:rPr>
            <w:t>esarrollo de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A</w:t>
          </w:r>
          <w:r>
            <w:rPr>
              <w:rFonts w:cs="Arial" w:ascii="Arial" w:hAnsi="Arial"/>
              <w:color w:val="000080"/>
              <w:sz w:val="22"/>
              <w:szCs w:val="22"/>
            </w:rPr>
            <w:t xml:space="preserve">rchivos 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I</w:t>
          </w:r>
          <w:r>
            <w:rPr>
              <w:rFonts w:cs="Arial" w:ascii="Arial" w:hAnsi="Arial"/>
              <w:color w:val="000080"/>
              <w:sz w:val="22"/>
              <w:szCs w:val="22"/>
            </w:rPr>
            <w:t>beroamericanos)</w:t>
          </w:r>
        </w:p>
      </w:tc>
    </w:tr>
  </w:tbl>
  <w:p>
    <w:pPr>
      <w:pStyle w:val="Normal"/>
      <w:rPr>
        <w:rFonts w:ascii="Calibri" w:hAnsi="Calibri"/>
        <w:vanish/>
        <w:sz w:val="22"/>
        <w:szCs w:val="22"/>
      </w:rPr>
    </w:pPr>
    <w:r>
      <w:rPr>
        <w:rFonts w:ascii="Calibri" w:hAnsi="Calibri"/>
        <w:vanish w:val="false"/>
        <w:sz w:val="22"/>
        <w:szCs w:val="22"/>
      </w:rPr>
    </w:r>
  </w:p>
  <w:tbl>
    <w:tblPr>
      <w:tblW w:w="4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84"/>
      <w:gridCol w:w="2376"/>
    </w:tblGrid>
    <w:tr>
      <w:trPr/>
      <w:tc>
        <w:tcPr>
          <w:tcW w:w="258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5.25pt;height:55.5pt;mso-wrap-distance-right:0pt" filled="f" o:ole="">
                <v:imagedata r:id="rId4" o:title=""/>
              </v:shape>
              <o:OLEObject Type="Embed" ProgID="CorelPHOTOPAINT.Image.14" ShapeID="ole_rId3" DrawAspect="Content" ObjectID="_2089792498" r:id="rId3"/>
            </w:object>
          </w:r>
        </w:p>
      </w:tc>
      <w:tc>
        <w:tcPr>
          <w:tcW w:w="237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</w:rPr>
          </w:pPr>
          <w:r>
            <w:rPr/>
            <w:object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92.25pt;height:41.25pt;mso-wrap-distance-right:0pt" filled="f" o:ole="">
                <v:imagedata r:id="rId6" o:title=""/>
              </v:shape>
              <o:OLEObject Type="Embed" ProgID="CorelPHOTOPAINT.Image.14" ShapeID="ole_rId5" DrawAspect="Content" ObjectID="_1659941403" r:id="rId5"/>
            </w:objec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08"/>
      <w:gridCol w:w="3908"/>
      <w:gridCol w:w="5115"/>
    </w:tblGrid>
    <w:tr>
      <w:trPr/>
      <w:tc>
        <w:tcPr>
          <w:tcW w:w="1008" w:type="dxa"/>
          <w:tcBorders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23" name="Imagen 2" descr="Cooperacion_IberoamericanaA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" descr="Cooperacion_IberoamericanaA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  <w:vAlign w:val="center"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371600" cy="285750"/>
                <wp:effectExtent l="0" t="0" r="0" b="0"/>
                <wp:docPr id="24" name="Imagen 1" descr="Cooperacion_IberoamericanaA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1" descr="Cooperacion_IberoamericanaA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2"/>
              <w:szCs w:val="12"/>
            </w:rPr>
            <w:t>IBERARCHIVOS-PROGRAMA ADAI</w:t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</w:rPr>
            <w:t xml:space="preserve">Programa 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ADAI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</w:rPr>
            <w:t>(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A</w:t>
          </w:r>
          <w:r>
            <w:rPr>
              <w:rFonts w:cs="Arial" w:ascii="Arial" w:hAnsi="Arial"/>
              <w:color w:val="000080"/>
              <w:sz w:val="22"/>
              <w:szCs w:val="22"/>
            </w:rPr>
            <w:t xml:space="preserve">poyo al 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D</w:t>
          </w:r>
          <w:r>
            <w:rPr>
              <w:rFonts w:cs="Arial" w:ascii="Arial" w:hAnsi="Arial"/>
              <w:color w:val="000080"/>
              <w:sz w:val="22"/>
              <w:szCs w:val="22"/>
            </w:rPr>
            <w:t>esarrollo de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A</w:t>
          </w:r>
          <w:r>
            <w:rPr>
              <w:rFonts w:cs="Arial" w:ascii="Arial" w:hAnsi="Arial"/>
              <w:color w:val="000080"/>
              <w:sz w:val="22"/>
              <w:szCs w:val="22"/>
            </w:rPr>
            <w:t xml:space="preserve">rchivos </w:t>
          </w:r>
          <w:r>
            <w:rPr>
              <w:rFonts w:cs="Arial" w:ascii="Arial" w:hAnsi="Arial"/>
              <w:b/>
              <w:color w:val="000080"/>
              <w:sz w:val="22"/>
              <w:szCs w:val="22"/>
            </w:rPr>
            <w:t>I</w:t>
          </w:r>
          <w:r>
            <w:rPr>
              <w:rFonts w:cs="Arial" w:ascii="Arial" w:hAnsi="Arial"/>
              <w:color w:val="000080"/>
              <w:sz w:val="22"/>
              <w:szCs w:val="22"/>
            </w:rPr>
            <w:t>beroamericanos)</w:t>
          </w:r>
        </w:p>
      </w:tc>
    </w:tr>
  </w:tbl>
  <w:p>
    <w:pPr>
      <w:pStyle w:val="Normal"/>
      <w:rPr>
        <w:rFonts w:ascii="Calibri" w:hAnsi="Calibri"/>
        <w:vanish/>
        <w:sz w:val="22"/>
        <w:szCs w:val="22"/>
      </w:rPr>
    </w:pPr>
    <w:r>
      <w:rPr>
        <w:rFonts w:ascii="Calibri" w:hAnsi="Calibri"/>
        <w:vanish w:val="false"/>
        <w:sz w:val="22"/>
        <w:szCs w:val="22"/>
      </w:rPr>
    </w:r>
  </w:p>
  <w:tbl>
    <w:tblPr>
      <w:tblW w:w="4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84"/>
      <w:gridCol w:w="2376"/>
    </w:tblGrid>
    <w:tr>
      <w:trPr/>
      <w:tc>
        <w:tcPr>
          <w:tcW w:w="2584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</w:rPr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5.25pt;height:55.5pt;mso-wrap-distance-right:0pt" filled="f" o:ole="">
                <v:imagedata r:id="rId4" o:title=""/>
              </v:shape>
              <o:OLEObject Type="Embed" ProgID="CorelPHOTOPAINT.Image.14" ShapeID="ole_rId3" DrawAspect="Content" ObjectID="_533453288" r:id="rId3"/>
            </w:object>
          </w:r>
        </w:p>
      </w:tc>
      <w:tc>
        <w:tcPr>
          <w:tcW w:w="237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</w:rPr>
          </w:pPr>
          <w:r>
            <w:rPr/>
            <w:object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92.25pt;height:41.25pt;mso-wrap-distance-right:0pt" filled="f" o:ole="">
                <v:imagedata r:id="rId6" o:title=""/>
              </v:shape>
              <o:OLEObject Type="Embed" ProgID="CorelPHOTOPAINT.Image.14" ShapeID="ole_rId5" DrawAspect="Content" ObjectID="_501404777" r:id="rId5"/>
            </w:objec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8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6009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2600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26009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6009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2600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454f88"/>
    <w:rPr/>
  </w:style>
  <w:style w:type="character" w:styleId="Pagenumber">
    <w:name w:val="page number"/>
    <w:basedOn w:val="DefaultParagraphFont"/>
    <w:qFormat/>
    <w:rsid w:val="0093068b"/>
    <w:rPr/>
  </w:style>
  <w:style w:type="character" w:styleId="Annotationreference">
    <w:name w:val="annotation reference"/>
    <w:semiHidden/>
    <w:qFormat/>
    <w:rsid w:val="00be31f1"/>
    <w:rPr>
      <w:sz w:val="16"/>
      <w:szCs w:val="16"/>
    </w:rPr>
  </w:style>
  <w:style w:type="character" w:styleId="Usuario" w:customStyle="1">
    <w:name w:val="Usuario"/>
    <w:semiHidden/>
    <w:qFormat/>
    <w:rsid w:val="00d67d04"/>
    <w:rPr>
      <w:color w:val="000000"/>
    </w:rPr>
  </w:style>
  <w:style w:type="character" w:styleId="EncabezadoCar" w:customStyle="1">
    <w:name w:val="Encabezado Car"/>
    <w:link w:val="Header"/>
    <w:uiPriority w:val="99"/>
    <w:qFormat/>
    <w:rsid w:val="0016639d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16639d"/>
    <w:rPr>
      <w:sz w:val="24"/>
      <w:szCs w:val="24"/>
      <w:lang w:val="es-ES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0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2600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600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260091"/>
    <w:pPr>
      <w:ind w:left="708" w:hanging="0"/>
      <w:jc w:val="both"/>
    </w:pPr>
    <w:rPr/>
  </w:style>
  <w:style w:type="paragraph" w:styleId="BodyText3">
    <w:name w:val="Body Text 3"/>
    <w:basedOn w:val="Normal"/>
    <w:unhideWhenUsed/>
    <w:qFormat/>
    <w:rsid w:val="00260091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rsid w:val="00260091"/>
    <w:pPr/>
    <w:rPr>
      <w:sz w:val="20"/>
      <w:szCs w:val="20"/>
      <w:lang w:val="es-ES_tradnl"/>
    </w:rPr>
  </w:style>
  <w:style w:type="paragraph" w:styleId="BodyText2">
    <w:name w:val="Body Text 2"/>
    <w:basedOn w:val="Normal"/>
    <w:unhideWhenUsed/>
    <w:qFormat/>
    <w:rsid w:val="00260091"/>
    <w:pPr>
      <w:spacing w:lineRule="auto" w:line="480" w:before="0" w:after="120"/>
    </w:pPr>
    <w:rPr/>
  </w:style>
  <w:style w:type="paragraph" w:styleId="PargrafodaLista" w:customStyle="1">
    <w:name w:val="Parágrafo da Lista"/>
    <w:basedOn w:val="Normal"/>
    <w:qFormat/>
    <w:rsid w:val="0026009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PT" w:eastAsia="en-US"/>
    </w:rPr>
  </w:style>
  <w:style w:type="paragraph" w:styleId="BalloonText">
    <w:name w:val="Balloon Text"/>
    <w:basedOn w:val="Normal"/>
    <w:semiHidden/>
    <w:qFormat/>
    <w:rsid w:val="004b01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e31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e31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92090b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0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1</Words>
  <Characters>2866</Characters>
  <CharactersWithSpaces>3381</CharactersWithSpaces>
  <Paragraphs>6</Paragraphs>
  <Company>M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4:00Z</dcterms:created>
  <dc:creator>mjesus.matilla</dc:creator>
  <dc:description/>
  <dc:language>en-US</dc:language>
  <cp:lastModifiedBy>Matilla Rodriguez Maria Jesus</cp:lastModifiedBy>
  <cp:lastPrinted>2014-06-24T12:31:00Z</cp:lastPrinted>
  <dcterms:modified xsi:type="dcterms:W3CDTF">2015-07-08T10:54:00Z</dcterms:modified>
  <cp:revision>2</cp:revision>
  <dc:subject/>
  <dc:title>ACTA DE LA DECIMOCUARTA REUNIÓN DEL COMITÉ INTERGUBERNAMENTAL DE IBERARCHIVOS-PROGRAMA ADAI  (PROGRAMA DE APOYO AL DESARROLLO DE ARCHIVOS IBEROAMERICANOS), Bogotá (Colombia), 12 y 13 de jun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